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298"/>
        <w:ind w:right="43" w:hanging="0"/>
        <w:jc w:val="right"/>
        <w:rPr/>
      </w:pPr>
      <w:r>
        <w:rPr>
          <w:bCs/>
          <w:color w:val="000000"/>
          <w:spacing w:val="-4"/>
          <w:sz w:val="26"/>
          <w:szCs w:val="26"/>
        </w:rPr>
        <w:t xml:space="preserve">от «14» июня 2012г. № 164 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b/>
          <w:b/>
          <w:color w:val="000000"/>
          <w:spacing w:val="64"/>
          <w:sz w:val="30"/>
          <w:szCs w:val="30"/>
        </w:rPr>
      </w:pPr>
      <w:r>
        <w:rPr>
          <w:rFonts w:cs="Courier New" w:ascii="Courier New" w:hAnsi="Courier New"/>
          <w:b/>
          <w:color w:val="000000"/>
          <w:spacing w:val="64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смот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многоквартирный жилой дом и дв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щественного смотра-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мотр-конкурс на многоквартирный жилой дом и двор проводится в целях дальнейшего благоустройства города, обеспечения надлежащего его санитарного и противопожарного состояния, воспитания населения в духе бережного отношения к земле, жилищному фонду, объектам коммунального хозяйства и зеленым насажд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мотра-конкурса является мобилизация усилий жилищно-коммунальных органов, промышленных организаций и учреждений, общественности и населения на дальнейшее повышение уровня благоустройства территории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смотра-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«Лучший многоквартирный жилой дом и двор» на территории города Звенигово объявляется в соответствии с постановлением администрации муниципального образования «Городское поселение Звенигово». Для организации и проведения смотра-конкурса при администрации города Звенигово создается комиссия в составе 7 человек. За период смотра-конкурса комиссия должна провести массово-разъяснительную работу с населением по жилому фонду ЖСК, ТСЖ, МУП УК «Коммунальный комплекс», ООО «Центр-Люкс» и ООО «Жилищная управляющая компания», по частному сектору через совет председателей уличных комитетов, о задачах и целях смотра-конкурса, то есть приведения в надлежащее санитарное состояние  территорий дворов, улиц, мест общего пользования, уход за зелеными насаждениями. Большое внимание должно быть уделено рациональному использованию земель, расширению зон озелененной территории, бережному отношению к жилищному фонду и объектам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мотра-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-конкурса «Лучший многоквартирный жилой дом и двор» проводится комиссией, утвержденной постановлением администрации муниципального образования «Городское поселение Звенигово» без подведения предварительных итогов. Одним из критериев подведения итогов и выбора победителей является финансовая дисциплина собственников помещений в многоквартирном доме (уровень сбора платы за жилое помещение и коммунальные услуг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оощрения победителей смотра-конкурса по городскому поселению Звенигово устанавливаются денежные премии в номинаци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учший многоквартирный жилой дом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учший дво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08:00Z</dcterms:created>
  <dc:creator>User</dc:creator>
  <dc:description/>
  <cp:keywords/>
  <dc:language>en-US</dc:language>
  <cp:lastModifiedBy>Администратор</cp:lastModifiedBy>
  <dcterms:modified xsi:type="dcterms:W3CDTF">2012-06-18T10:32:00Z</dcterms:modified>
  <cp:revision>8</cp:revision>
  <dc:subject/>
  <dc:title>ПРИЛОЖЕНИЕ № 1</dc:title>
</cp:coreProperties>
</file>